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Neurology and Rehabilitation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118-2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ead Neurology and Rehabilitation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pt 2020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o be a qualified RCVS registered veterinary nurse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working in a busy small animal hospital or practic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ability to communicate effectively with all team members and clients both verbally and in writing 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dealing with difficult situ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ning and organiz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in an organised manner and able to handle multiple tasks and to adapt to different routines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pre- and post-operative patient ca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Previous experience of supervising veterinary studen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9:00Z</dcterms:created>
  <dc:creator>essoulami</dc:creator>
  <dc:description/>
  <cp:keywords/>
  <dc:language>en-US</dc:language>
  <cp:lastModifiedBy>Fernandes, Margaret</cp:lastModifiedBy>
  <cp:lastPrinted>2010-05-07T09:44:00Z</cp:lastPrinted>
  <dcterms:modified xsi:type="dcterms:W3CDTF">2023-05-22T07:11:00Z</dcterms:modified>
  <cp:revision>3</cp:revision>
  <dc:subject/>
  <dc:title>PERSON SPECIFICATION</dc:title>
</cp:coreProperties>
</file>